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и дня 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чередного заседания № 33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круга Черемушки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71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: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ппарат Совета депутатов МО Черем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 Новочеремушкинская, д. 57)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вестки дня (до 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55" w:type="dxa"/>
        <w:jc w:val="left"/>
        <w:tblInd w:w="-13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5"/>
        <w:gridCol w:w="7938"/>
        <w:gridCol w:w="1419"/>
        <w:gridCol w:w="113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514567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, внесенный на заседание Совета депута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внесен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униципального округа Черемуш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е: Назначить внеочередное заседание на __.12.2024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9"/>
      <w:bookmarkStart w:id="2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3" w:name="OLE_LINK9"/>
      <w:r>
        <w:rPr>
          <w:rFonts w:cs="Times New Roman" w:ascii="Times New Roman" w:hAnsi="Times New Roman"/>
          <w:b/>
          <w:sz w:val="24"/>
          <w:szCs w:val="24"/>
        </w:rPr>
        <w:t xml:space="preserve">Завершение заседания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– 16:10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SimSun;宋体"/>
      <w:color w:val="365F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SimSun;宋体" w:cs="SimSun;宋体"/>
      <w:color w:val="365F91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12">
    <w:name w:val="Заголовок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о умолчанию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0:00Z</dcterms:created>
  <dc:creator>Сашенька</dc:creator>
  <dc:description/>
  <cp:keywords/>
  <dc:language>en-US</dc:language>
  <cp:lastModifiedBy>Maria Krasikova</cp:lastModifiedBy>
  <cp:lastPrinted>2024-12-06T14:51:00Z</cp:lastPrinted>
  <dcterms:modified xsi:type="dcterms:W3CDTF">2024-12-09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5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